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олнения формы бланка строгой отчет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ристская путевк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стоящая инструкция разработана в соответствии с постановлением Правительства Российской Федерации от 31 марта 2005 г. № 171                             «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поля турпутевки подлежат обязательному заполнению. Поле «Туроператор/Турагент» заполняется туроператором или турагентом. Турагентом поле заполняется в случае заключения договора о реализации туристского продукта между турагентом и заказчиком туристского проду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урпутевка может быть заполнена от руки печатными буквами, а также печатным способом, в том числе с использованием компьютерной техники (за исключением полей, где туроператор/турагент и турист/заказчик туристского продукта ставят свои подпис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заполнении турпутевки рекомендуется использовать чернила (пасту) черного или синего цв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урпутевка заполняется после подписания договора о реализации туристского продукта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урпутевке указывается код формы по Общероссийскому классификатору управленческой документации (ОКУД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е «Туроператор/Турагент» указываются полное и сокращенное наименование, адрес (место нахождения),  ИНН, код по ОКПО, реестровый номер туроператора в едином федеральном реестре туроперат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е «Заказчик туристского продукта» указываются для физического лица: фамилия, имя, отчество физического лица, заказывающего туристский продукт, данные паспорта, а при его отсутствии - иного документа удостоверяющего личность в соответствии с законодательством Российской Федерации, место жительства; для юридического лица:  полное и сокращенное наименование, адрес (место нахождения), ИНН, код по ОКП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е «Турист» указываются фамилия, имя, отчество физического лица, данные паспорта, а при его отсутствии - иного документа удостоверяющего личность в соответствии с законодательством Российской Федерации, место ж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е «Вид туристского продукта (путешествия)» указывается наименование туристского продукта (путешествия) в соответствии с ОКУ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е «Единица измерения туристского продукта (путешествия)» указывается количество дней на од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ле «Общая цена туристского продукта» указывается сумма в рублях, в том числе  пропис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нк заполняется лицом, ответственным за совершение операции и правильность ее оформ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рченные или неправильно заполненные бланки не уничтожаются, а перечеркиваются и прилагаются к кассовому отчету (ведомости, реестру) за тот день, в котором они выписа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готовление бланков турпутевки осуществляется в типографиях, имеющих специальное разрешение (лицензию) на изготовление бланков строгой отчет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т, хранение и уничтожение бланков строгой отчетности осуществляется в соответствии с действующим законодательством.</w:t>
      </w:r>
    </w:p>
    <w:sectPr>
      <w:type w:val="nextPage"/>
      <w:pgSz w:w="11906" w:h="16838"/>
      <w:pgMar w:left="126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04:00Z</dcterms:created>
  <dc:creator>Иван</dc:creator>
  <dc:description/>
  <dc:language>en-US</dc:language>
  <cp:lastModifiedBy>Alena Palazhchenko</cp:lastModifiedBy>
  <cp:lastPrinted>2007-07-19T12:27:00Z</cp:lastPrinted>
  <dcterms:modified xsi:type="dcterms:W3CDTF">2007-07-19T10:04:00Z</dcterms:modified>
  <cp:revision>2</cp:revision>
  <dc:subject/>
  <dc:title>Инструкция по заполнению бланка</dc:title>
</cp:coreProperties>
</file>